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0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асибо, нет. Я  хочу  отдавать  себе  отчет  в  том,  что  я  дела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асибо, нет. Если  выпью (приму  наркотик), то  потеряю  власть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асибо, нет. У  тебя  не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чего  другог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Спасибо, нет. Я за  здоровый  образ  жизн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вести  себя, е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я  остановили  сотру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х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перативной про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66040</wp:posOffset>
                </wp:positionV>
                <wp:extent cx="128270" cy="457200"/>
                <wp:effectExtent l="5080" t="5080" r="635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57200"/>
                        </a:xfrm>
                        <a:custGeom>
                          <a:avLst/>
                          <a:gdLst>
                            <a:gd name="textAreaLeft" fmla="*/ 9720 w 72720"/>
                            <a:gd name="textAreaRight" fmla="*/ 63000 w 727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pt;margin-top:5.2pt;width:10.0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храняй  спокойств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сопротивляйс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571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.9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57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4.7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удь  вежливы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5080" t="5080" r="571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1.4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Выполняй  требова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трудников  пол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Если  ты  несовершеннолетний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бе  вежливо  нужно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просить  связаться с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дителям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7690</wp:posOffset>
            </wp:positionH>
            <wp:positionV relativeFrom="paragraph">
              <wp:posOffset>90170</wp:posOffset>
            </wp:positionV>
            <wp:extent cx="1828800" cy="1597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6"/>
          <w:szCs w:val="26"/>
        </w:rPr>
        <w:t>С П Р А В О Ч Н И  К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НАРКОТИКИ </w:t>
      </w:r>
      <w:r>
        <w:rPr>
          <w:sz w:val="26"/>
          <w:szCs w:val="26"/>
        </w:rPr>
        <w:t>- психоактивные  вещества  , включенные  в  официальные  списки  наркотических  средств  и  психотропных  вещест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НАРКОМАНИЯ </w:t>
      </w:r>
      <w:r>
        <w:rPr>
          <w:sz w:val="26"/>
          <w:szCs w:val="26"/>
        </w:rPr>
        <w:t xml:space="preserve">- заболевание,  которое проявляется  влечением  к  постоянному  приему   в  возрастающих  количествах  наркотических  средств вследствие </w:t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йкой  психической  или физической  зависимости  от  них с развитием  абстиненции  после прекращения их приёма. К  наркомании  относится  пристрастие  к  веществам, которые  согласно  списку  постоянного  комитета  по  контролю  наркотиков, утвержденному Минздравом РФ,  отнесены  к  наркотическим  средствам. </w:t>
      </w:r>
    </w:p>
    <w:p>
      <w:pPr>
        <w:pStyle w:val="Normal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ПСИХОАКТИВНЫЕ ВЕЩЕСТВА (ПАВ</w:t>
      </w:r>
      <w:r>
        <w:rPr>
          <w:sz w:val="26"/>
          <w:szCs w:val="26"/>
        </w:rPr>
        <w:t>) - химические  и  фармакологические  средства  влияющие  на  физическое  и  психическое  состояние, вызывающее  болезненное  пристрастие; к  ним  относятся  наркотики, алкоголь, никотин и  другие сре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ЭЙФОРИЯ </w:t>
      </w:r>
      <w:r>
        <w:rPr>
          <w:sz w:val="26"/>
          <w:szCs w:val="26"/>
        </w:rPr>
        <w:t>- состояние,  когда  человек  находится в болезненно повышенном, беспричинно радостном настроении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лорусским законодательством предусмотрены ряд составов преступлений, которые могут быть сопряжены с рассматриваемой статьей:</w:t>
      </w:r>
    </w:p>
    <w:p>
      <w:pPr>
        <w:pStyle w:val="Normal"/>
        <w:numPr>
          <w:ilvl w:val="0"/>
          <w:numId w:val="9"/>
        </w:numPr>
        <w:spacing w:before="0" w:after="0"/>
        <w:ind w:left="7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 328 (прим. 1) УК РБ – предусматривает уголовную ответственность за перемещение наркотиков через таможенную границу Беларуси (контрабанда);</w:t>
      </w:r>
    </w:p>
    <w:p>
      <w:pPr>
        <w:pStyle w:val="Normal"/>
        <w:numPr>
          <w:ilvl w:val="0"/>
          <w:numId w:val="9"/>
        </w:numPr>
        <w:spacing w:before="0" w:after="0"/>
        <w:ind w:left="7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и 1-4 статьи 327 УК РБ – закрепляет ответственность за хищение наркотиков безотносительно того факта на законном либо незаконном основании они находились во владении лица (организации);</w:t>
      </w:r>
    </w:p>
    <w:p>
      <w:pPr>
        <w:pStyle w:val="Normal"/>
        <w:numPr>
          <w:ilvl w:val="0"/>
          <w:numId w:val="9"/>
        </w:numPr>
        <w:spacing w:before="0" w:after="0"/>
        <w:ind w:left="7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и 1-3 статьи 329 УК РБ – устанавливают ответственность за посев, выращивание запрещенных растений для последующего изготовления наркотиков;</w:t>
      </w:r>
    </w:p>
    <w:p>
      <w:pPr>
        <w:pStyle w:val="Normal"/>
        <w:numPr>
          <w:ilvl w:val="0"/>
          <w:numId w:val="9"/>
        </w:numPr>
        <w:spacing w:before="0" w:after="0"/>
        <w:ind w:left="7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и 331 УК РБ – вводит ответственность за действия направленные склонение других лиц к употреблению наркотиков;</w:t>
      </w:r>
    </w:p>
    <w:p>
      <w:pPr>
        <w:pStyle w:val="Normal"/>
        <w:numPr>
          <w:ilvl w:val="0"/>
          <w:numId w:val="9"/>
        </w:numPr>
        <w:spacing w:before="0" w:after="280"/>
        <w:ind w:left="7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. 1-2 статьи 332 УК РБ – содержит 2 состава — предоставление помещений либо содержание (организация) притонов для потребления наркот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Этапы 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 помощи 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к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ызвать «Скорую помощь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овернуть  на  бок. Очистить дыхательные пути от  слизи  и рвотных масс.</w:t>
      </w:r>
    </w:p>
    <w:p>
      <w:pPr>
        <w:pStyle w:val="Normal"/>
        <w:ind w:left="36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64.7pt;margin-top:10.5pt;width:251.95pt;height:215.95pt;mso-wrap-style:none;v-text-anchor:middle" type="_x0000_t172">
            <v:path textpathok="t"/>
            <v:textpath on="t" fitshape="t" string="Умей  сказать  &quot;НЕТ&quot;" style="font-family:&quot;Arial&quot;;font-size:12pt"/>
            <v:fill o:detectmouseclick="t" type="solid" color2="blue"/>
            <v:stroke color="#003300" weight="12600" joinstyle="miter" endcap="flat"/>
            <w10:wrap type="topAndBottom"/>
          </v:shape>
        </w:pict>
      </w:r>
      <w:r>
        <w:rPr>
          <w:sz w:val="28"/>
          <w:szCs w:val="28"/>
        </w:rPr>
        <w:t>3.Следить  за характером  дыхания до прибытия  вра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и  частоте дыхательн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ижений  меньше 8-10 в минуту – искусственное  дыхание «изо рта в рот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32"/>
          <w:szCs w:val="32"/>
        </w:rPr>
        <w:t xml:space="preserve">Могилёвская область, 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г.Бобруйск, ул. 50 лет ВЛКСМ,д.19,каб.4 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Телефон: 8 (0225) 727377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Social.bobr.by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3970</wp:posOffset>
            </wp:positionV>
            <wp:extent cx="3048000" cy="69964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СЗ «Территориальный Центр социального обслуживания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еления Первомайского района г.Бобруйск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 родители!</w:t>
      </w:r>
    </w:p>
    <w:p>
      <w:pPr>
        <w:pStyle w:val="Normal"/>
        <w:ind w:left="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оровье  ребенка -  самое  большое  счастье  для  родителей.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,  к  сожалению,  всё  больше  и  больше  подростков  начинает  употреблять  табак,  алкоголь  и  наркотики (далее  ПАВ-психоактивные  вещества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статистике  основной  возраст  первого  знакомства  с  наркотическими  средствами  приходится  на 11-14 лет (41%)  и  15-17 лет(51%) : в  основном  это  курение  марихуаны  и  гашиша, употребление  ингалянтов,   алкоголя  вместе  с  медикаментам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ПРИЧИН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любопытство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е  быть  похожим  на «крутого  парня»,  на старшего  авторитетного  товарища, часто  личный  пример родите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е  быть «плохим»  в  ответ  на  постоянное  давление  со  стороны  родителей. Это  может  быть  способом  привлечения  внима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делье, отсутствие  каких-либо  занятий, скук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ЗАДУМАЙТЕС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ухоженный, вовремя  накормленный,  заботливо  одетый  ребенок  может  быть  внутренне  одиноким, психологически  безнадзорным, поскольку  до  его  настроения, переживаний, интересов  никому  нет  дела.</w:t>
      </w:r>
    </w:p>
    <w:p>
      <w:pPr>
        <w:pStyle w:val="Normal"/>
        <w:jc w:val="both"/>
        <w:rPr/>
      </w:pPr>
      <w:r>
        <w:rPr>
          <w:sz w:val="28"/>
          <w:szCs w:val="28"/>
        </w:rPr>
        <w:t>-ограниченный  в  своей  активности  ребенок  не  приобретает  собственного  жизненного  опыта; не  убеждается  лично  в  том, какие  действия  разумны, а  какие  нет; что  можно  делать, а  чего  следует  избег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НЕСКОЛЬКО  ПРАВИЛ, ПОЗВОЛЯЮЩИХ  ПРЕДОТВРАТИТЬ  ПОТРЕБЛЕНИЕ НАРКОТИКОВ, ПАВ ВАШИМ  РЕБЕНК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щайтесь  друг  с 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слушивайте  друг 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тавьте  себя на его 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водите  время 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Дружите  с  его  друз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Помните,  что  ваш  ребенок  уника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одавайте положительный  пример во  всём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И М П Т О М 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я  подростками  наркотических 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употребляет  ваш  ребенок  наркотики  или  нет, сложно, особенно  если  ребенок  сделал  это  в  первый  раз  или  употребляет наркотики  периодически. Важно  сделать  правильные  выводы  и  учитывать, что  некоторые  признаки  могут  появляться  совершенно  по  другой  причине. И  всё же  стоит  насторожиться, если  про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ологи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ледность  или  покраснение  кож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ширенные  или  суженные  зрачки, покрасневшие  или  мутные  глаз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связанная, замедленная  или  ускоренная  речь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теря  аппетита, похудение  или  чрезмерное  употребление  пищ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хронический  кашель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охая  координация  движения (пошатывание  или спотыкание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зкие  скачки  артериального  давл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стройство  желудочно-кишечного  трак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ден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причинное   возбуждение, вял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сонница  или  сон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 успеваемости 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 просьба  дать  дене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жа  в  доме 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стое  враньё, изворотливость, лж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рятность  внешнего  ви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чевидные  призна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ы  от  уколов, порезы, синя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умажные  и  денежные  купюры, свернутые  в  трубоч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пченная  ложка, фоль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псулы, пузырьки, жестяные  ба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чки  лекарств  снотворного  или  успокоительного  действ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иросы  в  пачках  из-под  сигарет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Не  пытайтесь  бороться  в  одиночку, не  делайте  из  этой  болезни  семейной  тайны,  обратитесь  за  помощью  к  специалистам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Достоверная информация, полученная от специалиста, поможет развеять сомнения и избежать ненужных страхов.</w:t>
      </w:r>
    </w:p>
    <w:p>
      <w:pPr>
        <w:pStyle w:val="Normal"/>
        <w:jc w:val="center"/>
        <w:rPr/>
      </w:pPr>
      <w:r>
        <w:rPr>
          <w:color w:val="808080"/>
          <w:sz w:val="32"/>
          <w:szCs w:val="32"/>
        </w:rPr>
        <w:t xml:space="preserve">Могилёвская область, 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г.Бобруйск, ул. 50 лет ВЛКСМ,д.19,каб.4 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Телефон: 8 (0225) 727377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Social</w:t>
      </w:r>
      <w:r>
        <w:rPr>
          <w:color w:val="808080"/>
          <w:sz w:val="32"/>
          <w:szCs w:val="32"/>
        </w:rPr>
        <w:t>.</w:t>
      </w:r>
      <w:r>
        <w:rPr>
          <w:color w:val="808080"/>
          <w:sz w:val="32"/>
          <w:szCs w:val="32"/>
          <w:lang w:val="en-US"/>
        </w:rPr>
        <w:t>bobr</w:t>
      </w:r>
      <w:r>
        <w:rPr>
          <w:color w:val="808080"/>
          <w:sz w:val="32"/>
          <w:szCs w:val="32"/>
        </w:rPr>
        <w:t>.</w:t>
      </w:r>
      <w:r>
        <w:rPr>
          <w:color w:val="808080"/>
          <w:sz w:val="32"/>
          <w:szCs w:val="32"/>
          <w:lang w:val="en-US"/>
        </w:rPr>
        <w:t>by</w:t>
      </w:r>
    </w:p>
    <w:p>
      <w:pPr>
        <w:pStyle w:val="Normal"/>
        <w:rPr>
          <w:rFonts w:ascii="Arial Black" w:hAnsi="Arial Black" w:cs="Arial Black"/>
          <w:color w:val="808080"/>
          <w:sz w:val="32"/>
          <w:szCs w:val="32"/>
        </w:rPr>
      </w:pPr>
      <w:r>
        <w:rPr>
          <w:rFonts w:cs="Arial Black" w:ascii="Arial Black" w:hAnsi="Arial Black"/>
          <w:color w:val="80808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З «Территориальный Центр социального обслуживания населения Первомайского района г.Бобруйск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6895</wp:posOffset>
            </wp:positionH>
            <wp:positionV relativeFrom="paragraph">
              <wp:posOffset>40640</wp:posOffset>
            </wp:positionV>
            <wp:extent cx="2465070" cy="3600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28.1pt;margin-top:9.0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46.1pt;margin-top:13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4:00Z</dcterms:created>
  <dc:creator>User</dc:creator>
  <dc:description/>
  <cp:keywords/>
  <dc:language>en-US</dc:language>
  <cp:lastModifiedBy>root</cp:lastModifiedBy>
  <cp:lastPrinted>2016-11-17T12:43:00Z</cp:lastPrinted>
  <dcterms:modified xsi:type="dcterms:W3CDTF">2023-02-27T11:49:00Z</dcterms:modified>
  <cp:revision>11</cp:revision>
  <dc:subject/>
  <dc:title>Правовой  аспект</dc:title>
</cp:coreProperties>
</file>