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ркомания означает оцепенение, усыпление, безумие, страсть. Это психическое заболевание, вызванное зависимостью от приема психоактивных веществ, характеризуется поражением личности, расстройством психики, физическим и моральным распадом человека, который теряет семью, работу (учебу), друзей, вовлекается в преступную среду. Втягиваются люди просто: кто-то в компании угощает сигареткой, начиненной наркотиком, или маленькой таблеточкой, мол, попробуй разок… Начинающие наркоманы считают, что они с легкостью смогут отказаться от наркотиков. Это мнение ошибочно.</w:t>
      </w:r>
    </w:p>
    <w:p>
      <w:pPr>
        <w:pStyle w:val="Normal"/>
        <w:ind w:firstLine="708"/>
        <w:jc w:val="both"/>
        <w:rPr/>
      </w:pPr>
      <w:r>
        <w:rPr/>
        <w:t>Каждый наркоман вовлекает в наркозависимость минимум десять человек. По данным ООН в мире более 200 млн. наркозависимых, на учете наркологов в нашей стране в 2008 году состояло 11 тыс.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чему это происходит?</w:t>
      </w:r>
    </w:p>
    <w:p>
      <w:pPr>
        <w:pStyle w:val="Normal"/>
        <w:ind w:firstLine="708"/>
        <w:jc w:val="both"/>
        <w:rPr/>
      </w:pPr>
      <w:r>
        <w:rPr/>
        <w:t>Вначале человек желает достичь того состояния счастья, которое он ощутил в первый раз, потом – просто вернуться в норму и прекратить ломку.</w:t>
      </w:r>
    </w:p>
    <w:p>
      <w:pPr>
        <w:pStyle w:val="Normal"/>
        <w:ind w:firstLine="708"/>
        <w:jc w:val="both"/>
        <w:rPr/>
      </w:pPr>
      <w:r>
        <w:rPr/>
        <w:t>Обычно ломка начинается через 6 -18 часов после употребления наркотика и длиться до двух недель, поэтому мысли наркомана направлены только на поиск новых доз. С каждым новым приемом наркотика состояние последующей ломки только усиливается. Почему так происходит?</w:t>
      </w:r>
    </w:p>
    <w:p>
      <w:pPr>
        <w:pStyle w:val="Normal"/>
        <w:ind w:firstLine="708"/>
        <w:jc w:val="both"/>
        <w:rPr/>
      </w:pPr>
      <w:r>
        <w:rPr/>
        <w:t>Организм человека вырабатывает определенное количество дофамина, который помогает испытывать наслаждение, действуя, как химический передатчик   «нервного импульса удовольствия» между клетками мозга. У наркомана этот процесс нарушается. Дофамина становится много. Вскоре свое вещество вообще перестает вырабатываться и организм требует только поступлений извне. Так происходят сложные изменения гормонального фона и обмена веществ. Именно поэтому наркомания считается тяжело излечимой болезнью. Тем более что медикаментов для его лечения в мире пока нет. Лишь единицам удается вырваться из наркотического плена. Врачи быстро снимают интоксикацию организма. Тяга к наркотикам остается.</w:t>
      </w:r>
    </w:p>
    <w:p>
      <w:pPr>
        <w:pStyle w:val="Normal"/>
        <w:ind w:firstLine="708"/>
        <w:jc w:val="both"/>
        <w:rPr/>
      </w:pPr>
      <w:r>
        <w:rPr/>
        <w:t>Влечение к наркотикам появляется по разным причинам: из-за недостатка любви, отсутствия ответственности, неуверенности в себе и попыток убежать от проблем, любопытства к запретному, моды. Такие ощущения в основном характерны для подростков, которые только формируются как личность. Но мало кто из подростков знает, что наркоманию сравнивают с саркомой, раком: наркотики так же сильно и быстро разрушают организм человека и приводят к смерти. Нельзя забывать, что наркопотребители портят жизнь не только себе, но близким (их называют созависимыми).  У детей наркоманов гораздо чаще развиваются врожденные аномалии, поражения мозга и внутренних органов. Ребенок беременной женщины-наркоманки уже в утробе испытывает и эйфорию, и ломк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ИФ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дного раза ничего не случится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аждого наркомана был такой же первый раз…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легких наркотиков не бывает  зависимости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вает всегда! И это прямой путь к тяжелы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зни все надо попробовать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до ли ложиться на рельсы, думая, что поезд объедет?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ркомания лечится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лечиваются лишь 2 %, остальные заканчивают плохо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тики делают жизнь яркой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м встал – надо деньги найти, нашел – купить дозу, купил – принять наркотик, принял – нужно поспать. И такая «яркость» изо дня в день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тики помогают решить проблемы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остаются, только на время затмевается сознание, а потом ты же наркозависим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люди, которые прекрасно живут, употребляя наркотики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ни одного наркомана, который бы не пытался бросить. А еще есть люди, которые прекрасно живут без наркотиков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легализованы в некоторых  странах. Если бы серьезная опасность не была доказана, их бы не завещали. </w:t>
      </w:r>
    </w:p>
    <w:p>
      <w:pPr>
        <w:pStyle w:val="Normal"/>
        <w:ind w:left="1068" w:hanging="0"/>
        <w:jc w:val="both"/>
        <w:rPr/>
      </w:pPr>
      <w:r>
        <w:rPr>
          <w:b/>
          <w:i/>
          <w:sz w:val="28"/>
          <w:szCs w:val="28"/>
        </w:rPr>
        <w:t>Если наркотики разрешить – наркоманов станет больше. Возрастет преступность, Наркоторговля станет самой популярной профессией, а через лет 3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знь на земле прекратить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принимают сильные и свободные люди. </w:t>
      </w:r>
    </w:p>
    <w:p>
      <w:pPr>
        <w:pStyle w:val="Normal"/>
        <w:ind w:left="1068" w:hanging="0"/>
        <w:jc w:val="both"/>
        <w:rPr/>
      </w:pPr>
      <w:r>
        <w:rPr>
          <w:b/>
          <w:i/>
          <w:sz w:val="28"/>
          <w:szCs w:val="28"/>
        </w:rPr>
        <w:t>Сильным не нужны наркотики, они не убегают от проблем, а пытаются решить их. И что же за свобода такая, когда наркопотребителей называют зависимы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ркотики или нет – личное дело каждого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льзя молчать и оставаться в стороне, вероятно, тогда наркоману никто не поможет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СЗ «ТЦСОН Первомайского района г.Бобруйска»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72-73-7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pt;width:245.45pt;height:70.9pt;mso-wrap-style:none;v-text-anchor:middle;mso-position-vertical:top" type="_x0000_t136">
            <v:path textpathok="t"/>
            <v:textpath on="t" fitshape="t" string="УСЗ &quot;Территориальный Центр &#10;социального обслуживания населения &#10;Перовмайского района&#10; г. Бобруйска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0.55pt;width:217.95pt;height:170.45pt;mso-wrap-style:none;v-text-anchor:middle;mso-position-vertical:top" type="_x0000_t172">
            <v:path textpathok="t"/>
            <v:textpath on="t" fitshape="t" string="наркомиф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5:00Z</dcterms:created>
  <dc:creator>User</dc:creator>
  <dc:description/>
  <cp:keywords/>
  <dc:language>en-US</dc:language>
  <cp:lastModifiedBy>root</cp:lastModifiedBy>
  <dcterms:modified xsi:type="dcterms:W3CDTF">2023-02-27T09:13:00Z</dcterms:modified>
  <cp:revision>3</cp:revision>
  <dc:subject/>
  <dc:title/>
</cp:coreProperties>
</file>